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8913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05pt;height:44.2pt" filled="f" o:ole="">
            <v:imagedata r:id="rId3" o:title=""/>
          </v:shape>
          <o:OLEObject Type="Embed" ProgID="" ShapeID="ole_rId2" DrawAspect="Content" ObjectID="_1673646634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ostępowaniu konkursowym na udzielanie świadczeń zdrowotn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rodzaju </w:t>
      </w:r>
      <w:r>
        <w:rPr>
          <w:b/>
          <w:sz w:val="22"/>
          <w:szCs w:val="22"/>
        </w:rPr>
        <w:t>AMBULATORYJNA OPIEKA SPECJALISTYC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TOPEDIA I TRAUMATOLOGIA NARZĄDU RUCH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oferen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oferenta: (województwo, kod, miejscowość, ulica, nr domu, nr lokal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umer telefonu do kontaktu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dres e-mail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NIP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REGO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R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er właściwego rejestru potwierdzającego prawa do wykonywania działalności leczniczej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zgłaszamy gotowość przystąpienia do konkursu ofert o udzielanie świadczeń zdrowotnych, zgodnie z treścią Szczegółowych Warunków Konkursu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Niniejszym oświadczam/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/łam/liśmy się z treścią ogłoszenia i Szczegółowymi Warunkami Konkursu Ofert w przedmiocie konkursu i nie wnoszę/simy do nich zastrzeżeń oraz uzyskałem/łam/liśmy wszystkie informacje i wyjaśnienia konieczne do przygotowania ofert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/y niezbędne warunki w zakresie kwalifikacji personelu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m/śmy związany/a/ni niniejszą ofertą na czas wskazany w SWK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/łam/liśmy się z warunkami umowy określonymi w załączniku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zostałem/łam skazany/a za przestępstwo umyślne ani nie toczy się w stosunku do mnie postępowanie karne za przestępstwo umyśl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osoby wskazane do wykonywania świadczeń nie zostały skazane za przestępstwo umyślne ani nie toczy się w stosunku do nich postępowanie karne za przestępstwo umyślne.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rsonel udzielający świadczeń będących przedmiotem konkursu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49"/>
        <w:gridCol w:w="354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,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umer prawa wykonywania zawod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ponuję/emy następujące ceny na świadczenia zdrowotne, będące przedmiotem konkursu ofert, obowiązujące w okresie obowiązyw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CENOW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ORTOPEDIA I TRAUMATOLOGIA NARZĄDU RUCHU</w:t>
      </w:r>
    </w:p>
    <w:p>
      <w:pPr>
        <w:pStyle w:val="Normal"/>
        <w:ind w:left="10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69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wiadczenia/procedu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jednostka rozliczeniow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 procedury /brutto/PL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średniomiesięczna liczba procedur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bez diagnosty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z diagnostyk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G ortopedycz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NIECENOW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85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37"/>
        <w:gridCol w:w="1843"/>
        <w:gridCol w:w="226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IE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tytułu nauk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siadanie doświadczenia zawodowego w samodzielnym wykonywaniu świadczeń zdrowotnych w danym zakresie powyżej 5 lat (w tym w trakcie specjalizacji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elanie świadczeń będących przedmiotem konkursu ofert w ramach umowy o udzielanie świadczeń opieki zdrowotnej z Narodowym Funduszem Zdrowia w okresie ostatnich 5 la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oferowanych usług wykonywanych przez lekarza ze specjalizacją w danej dziedzinie medycy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zaznaczyć X właściwą odpowied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ab/>
        <w:t>Do formularza ofertowego dołączam oryginały/kserokopie dokumentów: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ktualną umowę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ktualne prawo wykonywania zawodu osób wskazanych do realizacji umow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potwierdzające posiadanie stosownych do zakresu świadczeń zdrowotnych kwalifikacji zawodowych wskazanego personelu, w tym: specjalizacji z wybranego zakresu medycyny, tytuł naukowy, certyfikaty potwierdzające nabycie umiejętności zawodowych, zgoda kierownika specjalizacji do samodzielnego wykonywania świadczeń będących przedmiotem postępowa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świadczenie o posiadanym doświadczeniu zawodowym w dziedzinie będącej przedmiotem konkursu (lata pracy) wskazanego personel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świadczenie o udzielaniu świadczeń będących przedmiotem konkursu ofert w ramach umowy o udzielanie świadczeń opieki zdrowotnej z Narodowym Funduszem Zdrowia w okresie ostatnich 5 lat przez wskazany person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świadczenie z Krajowego Rejestru Karnego w zakresie przestępstw przeciwko wolności seksualnej i obyczajności oraz przestępstw z użyciem przemocy na szkodę małoletniego, o której mowa w art. 21 ust. 3 ustawy z dnia 13 maja 2026 roku o przeciwdziałaniu zagrożeniom przestępczością na tle seksualnym i ochronie małoletnich (Dz. U. 2023, poz. 1304 ze zmn.) z w przypadku wykonywania pracy za granicą właściwy dokument zgodnie z zapisami w/w ustawy – dotyczy wskazanego personelu i w przypadku udzielania świadczeń na rzecz dzieci do ukończenia 18 lat.   </w:t>
      </w:r>
    </w:p>
    <w:p>
      <w:pPr>
        <w:pStyle w:val="Normal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zór oświadczenia, o których mowa w punkcie d), e) stanowi załącznik do niniejszego Formular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ata i Podpis Oferenta</w:t>
      </w:r>
    </w:p>
    <w:sectPr>
      <w:footerReference w:type="default" r:id="rId4"/>
      <w:type w:val="nextPage"/>
      <w:pgSz w:w="11906" w:h="16838"/>
      <w:pgMar w:left="720" w:right="849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9:00Z</dcterms:created>
  <dc:creator>.</dc:creator>
  <dc:description/>
  <cp:keywords/>
  <dc:language>en-US</dc:language>
  <cp:lastModifiedBy>IT</cp:lastModifiedBy>
  <cp:lastPrinted>2024-10-31T13:15:00Z</cp:lastPrinted>
  <dcterms:modified xsi:type="dcterms:W3CDTF">2025-02-25T07:09:00Z</dcterms:modified>
  <cp:revision>72</cp:revision>
  <dc:subject/>
  <dc:title>Załącznik nr 2 do WZ</dc:title>
</cp:coreProperties>
</file>