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608100737" r:id="rId2"/>
        </w:objec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świadczeń: KARDIOLOG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….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rPr>
          <w:rFonts w:ascii="Fira Sans" w:hAnsi="Fira Sans" w:cs="Fira Sans"/>
          <w:sz w:val="22"/>
          <w:szCs w:val="22"/>
          <w:shd w:fill="FFFFFF" w:val="clear"/>
        </w:rPr>
      </w:pPr>
      <w:r>
        <w:rPr>
          <w:rFonts w:cs="Fira Sans" w:ascii="Fira Sans" w:hAnsi="Fira Sans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ORYJNA OPIEKA SPECJALISTYCZNA, w zakresie: KARDIOLOGIA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, teleporad, konsultacji i zabiegów w zakresie kardiologi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kardiologiczn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22 r. poz. 1731, 1733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specjalisty w dziedzinie: …………………………..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</w:rPr>
          <w:t>t.j.</w:t>
        </w:r>
      </w:hyperlink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Dz.U.2024.799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 co najmniej z miesięcznym wyprzedzeniem na okres dwó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>
          <w:i/>
          <w:iCs/>
          <w:sz w:val="22"/>
          <w:szCs w:val="22"/>
        </w:rPr>
        <w:t>Od kwoty należnego wynagrodzenia potrącone zostaną  należności publicznoprawne,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2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01.04.2025   do 31.03.202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8 ust. 4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2631142" o:spid="shape_0" fillcolor="silver" stroked="f" o:allowincell="f" style="position:absolute;margin-left:-92.95pt;margin-top:354.8pt;width:709.15pt;height:3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ŁĄCZNIK DO SWKO KLESZCZOWSKA PRZYCHODNIA SALU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Gabinet-Pediatria</dc:creator>
  <dc:description/>
  <cp:keywords/>
  <dc:language>en-US</dc:language>
  <cp:lastModifiedBy>IT</cp:lastModifiedBy>
  <cp:lastPrinted>2019-02-08T12:30:00Z</cp:lastPrinted>
  <dcterms:modified xsi:type="dcterms:W3CDTF">2025-02-25T07:23:00Z</dcterms:modified>
  <cp:revision>54</cp:revision>
  <dc:subject/>
  <dc:title/>
</cp:coreProperties>
</file>