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678406279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u konkursowym na udzielanie świadczeń zdrowot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rodzaju </w:t>
      </w:r>
      <w:r>
        <w:rPr>
          <w:b/>
          <w:sz w:val="22"/>
          <w:szCs w:val="22"/>
        </w:rPr>
        <w:t>AMBULATORYJNA OPIEKA SPECJALISTY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DIOLOG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oferen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oferenta: (województwo, kod, miejscowość, ulica, nr domu, nr lokal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umer telefonu do kontakt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 e-mail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NIP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G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R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er właściwego rejestru potwierdzającego prawa do wykonywania działalności leczniczej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zgłaszamy gotowość przystąpienia do konkursu ofert o udzielanie świadczeń zdrowotnych, zgodnie z treścią Szczegółowych Warunków Konkursu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poznałem/łam się z treścią ogłoszenia i Szczegółowymi Warunkami Konkursu Ofert w przedmiocie konkursu i nie wnoszę do nich zastrzeżeń oraz uzyskałem/łam wszystkie informacje i wyjaśnienia konieczne d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pełniam niezbędne warunki w zakresie kwalifikacji personel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związany/a niniejszą ofertą na czas wskazany w SWK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/łam się z warunkami umowy określonymi w załączniku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zostałem/łam skazany/a za przestępstwo umyślne ani nie toczy się w stosunku do mnie postępowanie karne za przestępstwo umyślne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sonel udzielający świadczeń będących przedmiotem konkursu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49"/>
        <w:gridCol w:w="439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,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rawa wykonywania zawod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uję/emy następujące ceny na świadczenia zdrowotne, będące przedmiotem konkursu ofert, obowiązujące w okresie obowiązy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CENOW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KARDIOLOGIA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69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nia/proced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ednostka rozliczeniow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 procedury /brutto/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średniomiesięczna liczba procedur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recepturowa/telepor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ter E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ter ciśnieniow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G  z opi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cho serca z wynikiem i ocen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a z lekarzem specjalistą (lekarz POZ – lekarz specjalista), opieka koordynowan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a z lekarzem specjalistą (lekarz specjalista – pacjent), opieka koordynowan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o serca z wynikiem i oceną POZ op koordyno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NIECENOW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8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37"/>
        <w:gridCol w:w="2127"/>
        <w:gridCol w:w="198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IE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tytułu nau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iadanie doświadczenia zawodowego w wykonywaniu świadczeń zdrowotnych w danym zakresie powyżej 5 lat (w tym w trakcie specjalizacj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elanie świadczeń będących przedmiotem konkursu ofert w ramach umowy o udzielanie świadczeń opieki zdrowotnej z Narodowym Funduszem Zdrowia w okresie ostatnich 5 lat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zaznaczyć X właściwą odpowied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ab/>
        <w:t>Do formularza ofertowego dołączam oryginały/kserokopie dokumentów: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ą umowę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prawo wykonyw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kumenty potwierdzające posiadanie stosownych do zakresu świadczeń zdrowotnych kwalifikacji zawodowych tj. specjalizacji z wybranego zakresu medycyny, tytuł naukowy oraz certyfikaty potwierdzające nabycie umiejętności zawodowych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ym doświadczeniu zawodowym w dziedzinie będącej przedmiotem konkursu (lata pracy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udzielaniu świadczeń będących przedmiotem konkursu ofert w ramach umowy o udzielanie świadczeń opieki zdrowotnej z Narodowym Funduszem Zdrowia w okresie ostatnich 5 la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świadczenie z Krajowego Rejestru Karnego w zakresie przestępstw przeciwko wolności seksualnej i obyczajności oraz przestępstw z użyciem przemocy na szkodę małoletniego, o której mowa w art. 21 ust. 3 ustawy z dnia 13 maja 2026 roku o przeciwdziałaniu zagrożeniom przestępczością na tle seksualnym i ochronie małoletnich (Dz. U. 2023, poz. 1304 ze zmn.) z w przypadku wykonywania pracy za granicą właściwy dokument zgodnie z zapisami w/w ustawy – w przypadku udzielania świadczeń na rzecz dzieci do ukończenia 18 lat.   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 oświadczenia, o których mowa w punkcie d), e) stanowi załącznik do niniejszego Formula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ata i Podpis Oferenta</w:t>
      </w:r>
    </w:p>
    <w:sectPr>
      <w:footerReference w:type="default" r:id="rId4"/>
      <w:type w:val="nextPage"/>
      <w:pgSz w:w="11906" w:h="16838"/>
      <w:pgMar w:left="720" w:right="849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9:00Z</dcterms:created>
  <dc:creator>.</dc:creator>
  <dc:description/>
  <cp:keywords/>
  <dc:language>en-US</dc:language>
  <cp:lastModifiedBy>IT</cp:lastModifiedBy>
  <cp:lastPrinted>2024-10-31T13:15:00Z</cp:lastPrinted>
  <dcterms:modified xsi:type="dcterms:W3CDTF">2025-02-25T07:55:00Z</dcterms:modified>
  <cp:revision>72</cp:revision>
  <dc:subject/>
  <dc:title>Załącznik nr 2 do WZ</dc:title>
</cp:coreProperties>
</file>