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2013864937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konkursowym na udzielanie świadczeń zdrowot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rodzaju </w:t>
      </w:r>
      <w:r>
        <w:rPr>
          <w:b/>
          <w:sz w:val="22"/>
          <w:szCs w:val="22"/>
        </w:rPr>
        <w:t>AMBULATORYJNA OPIEKA SPECJALISTY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NEKOLOGIA I POŁOŻNICT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ofer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ferenta: (województwo, kod, miejscowość, ulica, nr domu, nr lok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umer telefonu do kontakt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G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 właściwego rejestru potwierdzającego prawa do wykonywania działalności leczniczej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/łam się z treścią ogłoszenia i Szczegółowymi Warunkami Konkursu Ofert w przedmiocie konkursu i nie wnoszę do nich zastrzeżeń oraz uzyskałem/łam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pełniam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estem związany/a niniejszą ofertą na czas wskazany w SWK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/łam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zostałem/łam skazany/a za przestępstwo umyślne ani nie toczy się w stosunku do mnie postępowanie karne za przestępstwo umyś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sonel udzielający świadczeń będących przedmiotem konkurs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9"/>
        <w:gridCol w:w="43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rawa wykonywania zawod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KARDIOLOGIA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49"/>
        <w:gridCol w:w="1701"/>
        <w:gridCol w:w="198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dnostka rozliczeni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za każdą  udzieloną procedurę /brutto/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średniomiesięczna liczba procedur</w:t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z diagnostyką, w tym 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bez diagno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recepturowa/telepo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G - pie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NIE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37"/>
        <w:gridCol w:w="2127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nau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iadanie doświadczenia zawodowego w wykonywaniu świadczeń zdrowotnych w danym zakresie powyżej 5 lat (w tym w trakcie specjalizacj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nie świadczeń będących przedmiotem konkursu ofert w ramach umowy o udzielanie świadczeń opieki zdrowotnej z Narodowym Funduszem Zdrowia w okresie ostatnich 5 lat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iadanie aktualnego certyfikatu dotyczącego prawa wykonywania badań USG w zakresie ginekologii i położnictwa wydanego przez PTG Sekcja ultrasonograf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zaznaczyć X właściwą odpowie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ab/>
        <w:t>Do formularza ofertowego dołączam oryginały/kserokopie dokumentów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udzielaniu świadczeń będących przedmiotem konkursu ofert w ramach umowy o udzielanie świadczeń opieki zdrowotnej z Narodowym Funduszem Zdrowia w okresie ostatnich 5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świadczenie z Krajowego Rejestru Karnego w zakresie przestępstw przeciwko wolności seksualnej i obyczajności oraz przestępstw z użyciem przemocy na szkodę małoletniego, o której mowa w art. 21 ust. 3 ustawy z dnia 13 maja 2026 roku o przeciwdziałaniu zagrożeniom przestępczością na tle seksualnym i ochronie małoletnich (Dz. U. 2023, poz. 1304 ze zmn.) z w przypadku wykonywania pracy za granicą właściwy dokument zgodnie z zapisami w/w ustawy – w przypadku udzielania świadczeń na rzecz dzieci do ukończenia 18 lat.   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 oświadczenia, o których mowa w punkcie d), e) stanowi załącznik do niniejszego Formul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ata i Podpis Oferenta</w:t>
      </w:r>
    </w:p>
    <w:sectPr>
      <w:footerReference w:type="default" r:id="rId4"/>
      <w:type w:val="nextPage"/>
      <w:pgSz w:w="11906" w:h="16838"/>
      <w:pgMar w:left="720" w:right="849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.</dc:creator>
  <dc:description/>
  <cp:keywords/>
  <dc:language>en-US</dc:language>
  <cp:lastModifiedBy>IT</cp:lastModifiedBy>
  <cp:lastPrinted>2024-10-31T13:15:00Z</cp:lastPrinted>
  <dcterms:modified xsi:type="dcterms:W3CDTF">2025-02-25T06:52:00Z</dcterms:modified>
  <cp:revision>69</cp:revision>
  <dc:subject/>
  <dc:title>Załącznik nr 2 do WZ</dc:title>
</cp:coreProperties>
</file>