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565245355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konkursowym na udzielanie świadczeń zdrowot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dzaju </w:t>
      </w:r>
      <w:r>
        <w:rPr>
          <w:b/>
          <w:sz w:val="22"/>
          <w:szCs w:val="22"/>
        </w:rPr>
        <w:t>AMBULATORYJNA OPIEKA SPECJALISTYC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ULISTY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(województwo, kod, miejscowość, ulica, nr domu, nr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Numer NIP…………………………………………………………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REGON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właściwego rejestru ….……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el udzielający świadczeń będących przedmiotem konkurs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ENDOKRYNOLOGIA 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5"/>
        <w:gridCol w:w="2268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nostka rozliczeni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każde  udzielone świadczenie  /brutto/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średniomiesięczna liczba procedu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a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plam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nerwu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 wid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IE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37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nau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doświadczenia zawodowego w wykonywaniu świadczeń zdrowotnych w danym zakresie powyżej 5 lat (w tym w trakcie specjalizac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świadczeń będących przedmiotem konkursu ofert w ramach umowy o udzielanie świadczeń opieki zdrowotnej z Narodowym Funduszem Zdrowia w okresie ostatnich 5 la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znaczyć X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o formularza ofertowego dołączam oryginały/kserokopie dokumentów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udzielaniu świadczeń będących przedmiotem konkursu ofert w ramach umowy o udzielanie świadczeń opieki zdrowotnej z Narodowym Funduszem Zdrowia w okresie ostatnich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 – w przypadku udzielania świadczeń na rzecz dzieci do ukończenia 18 lat.  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świadczenia, o których mowa w punkcie d), e) stanowi załącznik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24-10-31T13:15:00Z</cp:lastPrinted>
  <dcterms:modified xsi:type="dcterms:W3CDTF">2025-02-20T14:01:00Z</dcterms:modified>
  <cp:revision>66</cp:revision>
  <dc:subject/>
  <dc:title>Załącznik nr 2 do WZ</dc:title>
</cp:coreProperties>
</file>