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1820598809" r:id="rId2"/>
        </w:object>
      </w:r>
      <w:r>
        <w:rPr>
          <w:color w:val="FF0000"/>
          <w:sz w:val="22"/>
          <w:szCs w:val="22"/>
        </w:rPr>
        <w:t xml:space="preserve">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a udzielanie świadczeń opieki zdrowot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BULATORYJNA OPIEKA SPECJALISTYCZ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świadczeń: ENDOKRYNOLOG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……. w Kleszczowie,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Kleszczowską Przychodnią Salus Spółką z ograniczoną odpowiedzialnością</w:t>
      </w:r>
      <w:r>
        <w:rPr>
          <w:sz w:val="22"/>
          <w:szCs w:val="22"/>
        </w:rPr>
        <w:t xml:space="preserve"> z siedzibą w Kleszczowie, ul. Osiedlowa 2; wpisaną do rejestru przedsiębiorców prowadzonego przez Sąd Rejonowy dla Łodzi Śródmieścia w Łodzi Sąd Gospodarczy XX Wydział Krajowego Rejestru Sądowego pod numerem KR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000653931</w:t>
      </w:r>
      <w:r>
        <w:rPr>
          <w:sz w:val="22"/>
          <w:szCs w:val="22"/>
        </w:rPr>
        <w:t xml:space="preserve">, NIP 7692226562, REGON 365869815, </w:t>
      </w:r>
      <w:r>
        <w:rPr>
          <w:rFonts w:eastAsia="Batang;바탕"/>
          <w:sz w:val="22"/>
          <w:szCs w:val="22"/>
          <w:lang w:eastAsia="ko-KR"/>
        </w:rPr>
        <w:t xml:space="preserve">reprezentowaną przez Prezesa Zarządu Iwonę Bednar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w umowie </w:t>
      </w:r>
      <w:r>
        <w:rPr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w umowie „</w:t>
      </w:r>
      <w:r>
        <w:rPr>
          <w:b/>
          <w:sz w:val="22"/>
          <w:szCs w:val="22"/>
        </w:rPr>
        <w:t>Przyjmującym zamówienie”</w:t>
      </w:r>
    </w:p>
    <w:p>
      <w:pPr>
        <w:pStyle w:val="Normal"/>
        <w:rPr>
          <w:rFonts w:ascii="Fira Sans" w:hAnsi="Fira Sans" w:cs="Fira Sans"/>
          <w:sz w:val="22"/>
          <w:szCs w:val="22"/>
          <w:shd w:fill="FFFFFF" w:val="clear"/>
        </w:rPr>
      </w:pPr>
      <w:r>
        <w:rPr>
          <w:rFonts w:cs="Fira Sans" w:ascii="Fira Sans" w:hAnsi="Fira Sans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zamawia, a Przyjmujący zamówienie zobowiązuje się do wykonywania świadczeń zdrowotnych na rzecz pacjentów „Kleszczowskiej Przychodni Salus” Sp. z o.o. </w:t>
        <w:br/>
        <w:t xml:space="preserve">w Kleszczowie ul. Osiedlowa 2 w rodzaju AMBULATORYJNA OPIEKA SPECJALISTYCZNA, w zakresie: ENDOKRYNOLOGIA, zgodnie z posiadanymi kwalifikacjami zawodowymi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, o których mowa w ust. 1 obejmują w szczególności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rad, teleporad, konsultacji i zabiegów w zakresie endokrynologi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rzetelnego i systematycznego prowadzenia dokumentacji medycznej zarówno w formie papierowej jak </w:t>
        <w:br/>
        <w:t>i elektronicznej oraz sprawozdawanie niezbędnych da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m wykonywania świadczeń jest poradnia endokrynologiczna „Kleszczowskiej Przychodni Salus” Sp. z o.o. w Kleszczowie, ul. Osiedlowa 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kwalifikacje określone w ustawie z dnia 5 grudnia 1996 r. o zawodach lekarza i lekarza dentysty </w:t>
      </w:r>
      <w:r>
        <w:rPr>
          <w:i/>
          <w:sz w:val="22"/>
          <w:szCs w:val="22"/>
        </w:rPr>
        <w:t>(tj.: Dz.U. z 2022 r. poz. 1731, 1733)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na terenie Rzeczpospolitej Polskiej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specjalisty w dziedzinie: ………………………….. 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OWIĄZKI I PRAWA PRZYJMUJĄCEGO ZAMÓ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do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z należytą starannością, zgodnie ze wskazaniami aktualnej wiedzy medycznej, dostępnymi mu materiałami i środkami zapobiegania, rozpoznawania i leczenia chorób oraz zgodnie z zasadami etyki zawodowej i przepisami obowiązującego prawa ze szczególnym uwzględnieniem praw pacjenta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ealizacji świadczeń zdrowotnych będących przedmiotem niniejszej umowy zgodnie </w:t>
        <w:br/>
        <w:t>z postanowieniami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łaściwego rozporządzenia Ministra Zdrowia wydanego na podstawie art.  31d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.j.Dz.U.2024, poz. 146,858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15 kwietnia 2011 r. o działalności leczniczej </w:t>
        </w:r>
        <w:r>
          <w:rPr>
            <w:rStyle w:val="InternetLink"/>
            <w:sz w:val="22"/>
            <w:szCs w:val="22"/>
          </w:rPr>
          <w:t>(</w:t>
        </w:r>
        <w:r>
          <w:rPr>
            <w:rStyle w:val="InternetLink"/>
            <w:i/>
            <w:sz w:val="22"/>
            <w:szCs w:val="22"/>
          </w:rPr>
          <w:t>t.j.</w:t>
        </w:r>
      </w:hyperlink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s://sip.lex.pl/" \l "/akt/17709549/2102415?keyword=Ustawa o działalności leczniczej - zmiany w prawie&amp;cm=STOP"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>Dz.U.2024.799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.j.Dz.U.2024, poz. 146,858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 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>
          <w:sz w:val="22"/>
          <w:szCs w:val="22"/>
        </w:rPr>
        <w:t>z uwzględnieniem procedur i aktów wewnętrznych obowiązujących u Udzielającego zamówienie, z zastrzeżeniem, iż dokumenty te nie mogą być sprzeczne z postanowieniam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, zapewnia wykonanie czynności służących zachowaniu, ratowaniu, przywracaniu i poprawie zdrowia oraz innych czynności i działań medycznych, wynikających z procesu terapeutycznego określonego dla pacjenta lub przepisów odrębnie regulujących zasadę ich wykon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niniejszej umowy Przyjmujący zamówienie zobowiązuje się do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świadczeń zdrowotnych, będących przedmiotem niniejszej umowy zgodnie z ustalonym pomiędzy stronami miesięcznym harmonogramem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ia Udzielającemu zamówienia wszelkich dokumentów potwierdzających kwalifikacje i zdolność do wykonywania obowiązków wynikających z umowy, </w:t>
      </w:r>
    </w:p>
    <w:p>
      <w:pPr>
        <w:pStyle w:val="Normal"/>
        <w:numPr>
          <w:ilvl w:val="0"/>
          <w:numId w:val="21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informowania Udzielającego zamówienia o planowanej nieobecności w miejscu udzielania świadczeń objętych niniejszą umową w terminie nie później niż na 3 tygodnie przed planowaną nieobecnością, z wyłączeniem wypadków losowych, kiedy to Przyjmujący zamówienie, winien niezwłocznie powiadomić Udzielającego zamówienia o powodzie nieobecności i przewidywanym jej czasokresie;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telnego i systematycznego sporządzania oraz prowadzenia dokumentacji medycznej w formie papierowej oraz w systemie elektronicznym obowiązującym u Udzielającego Zamówienia, w sposób  wynikający z obowiązujących przepisów prawa i aktów wewnętrznych, w tym ustawy o działalności leczniczej i rozporządzenia Ministra Zdrowia </w:t>
      </w:r>
      <w:r>
        <w:rPr>
          <w:sz w:val="22"/>
          <w:szCs w:val="22"/>
          <w:lang w:eastAsia="pl-PL"/>
        </w:rPr>
        <w:t xml:space="preserve">z dnia 06 kwietnia 2020r. </w:t>
      </w:r>
      <w:r>
        <w:rPr>
          <w:bCs/>
          <w:sz w:val="22"/>
          <w:szCs w:val="22"/>
          <w:lang w:eastAsia="pl-PL"/>
        </w:rPr>
        <w:t xml:space="preserve">w sprawie rodzajów, zakresu i wzorów dokumentacji medycznej oraz sposobu jej przetwarzania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regulaminów, polityki bezpieczeństwa przetwarzania danych osobowych, obowiązujących procedur i standardów pracy  przewidzianych przepisami prawa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bezpieczeństwa i higieny pracy, ochrony przeciwpożarowej, ochrony środowiska, ochrony radiologicznej oraz bezpieczeństwa epidemiologicznego oraz używania odzieży ochronnej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ci o dobro i mienie Udzielającego Zamówienia ze szczególnym uwzględnieniem mienia wykorzystywanego do udzielania świadczeń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osiadanych uprawnień zawodowych wystawiania zgodnie z obowiązującymi w tym zakresie przepisami prawa, osobom uprawnionym na podstawie przepisów prawa,  recept na leki refundowane, opatrzone indywidualnym numerem, w formie wymaganej przepisami prawa,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ystawiania orzeczeń o czasowej niezdolności do pracy zgodnie z obwiązującymi w tym zakresie przepisami prawa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sz w:val="22"/>
          <w:szCs w:val="22"/>
        </w:rPr>
        <w:t xml:space="preserve">podwyższania swoich kwalifikacji zawodowych poprzez samokształcenie oraz uczestniczenie w szkoleniach i kursach – na własny koszt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ddania </w:t>
      </w:r>
      <w:r>
        <w:rPr>
          <w:sz w:val="22"/>
          <w:szCs w:val="22"/>
          <w:lang w:eastAsia="pl-PL"/>
        </w:rPr>
        <w:t>szkoleniu BHP i p-poż prowadzonego przez inspektora BHP Udzielającego zamówienie, w przypadku takiej potrzeby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u w szkoleniach organizowanych przez Udzielającego zamówienie lub na jego terenie na rzecz osób wykonujących świadczenia zdrowotne, zgodnie z ustaleniami pomiędzy stronam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osiadania i aktualizowania wymaganych prawem badań i zaświadczeń potwierdzających brak przeciwskazań do wykonywania zawodu i świadczenia usługi (zaświadczenia lekarza medycyny pracy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jest zobowiązany do wykonywania przedmiotu umowy dbając o optymalne koszty jego real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ne okoliczności nie mogą, w godzinach ustalonych w harmonogramie pracy,  stanowić podstawy do odmowy udzielenia świadczenia przez Przyjmującego zamówienie w przypadku, gdy osoba zgłaszająca się do Udzielającego zamówienia potrzebuje natychmiastowego udzielenia świadczenia ze względu na zagrożenie życia lub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nie może pobierać opłat od pacjentów za udzielone świadc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udzielenia świadczeń pacjentom nieuprawnionym do bezpłatnych świadczeń bądź w przypadku udzielania świadczeń objętych całkowitą lub częściową odpłatnością, należność za udzielone świadczenia należy się Udzielającemu zamówienia i jest uiszczana w wysokości, na rzecz i w sposób ustalony przez Udzielająceg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center"/>
        <w:rPr>
          <w:rFonts w:eastAsia="Lucida Sans Unicode"/>
          <w:sz w:val="22"/>
          <w:szCs w:val="22"/>
          <w:lang w:eastAsia="zxx" w:bidi="zxx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Przyjmujący zamówienie zobowiązuje się wykonywać osobiś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dopuszcza się zastępstwo przez innego lekarza legitymującego się co najmniej takimi samymi kwalifikacjami co Przyjmujący zamówienie, po uzyskaniu pisemnej zgodnie Udzielającego zamówie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nie świadczeń zdrowotnych przez Przyjmującego zamówienie jako lekarza ubezpieczenia zdrowotnego na rzecz innych podmiotów leczniczych w wykazanym do Portalu świadczeniodawcy NFZ harmonogramie czasu pracy, tj. w czasie udzielania tych świadczeń na rzecz pacjentów Udzielającego zamówienie, jest niedopuszczaln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zawarcia umowy ubezpieczenia od odpowiedzialności cywilnej za szkody wyrządzone działaniem lub zaniechaniem przy wykonywaniu czynności zawodowych w związku z udzielaniem świadczeń zdrowotnych będących przedmiotem umowy. Minimalną sumę gwarancyjną ubezpieczenia OC w okresie trwania niniejszej umowy określa Rozporządzenie Ministra Finansów z dnia 29 kwietnia 2019r.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, o którym mowa w ust. 1 obejmuje w szczególności odpowiedzialność cywilną z tytułu zakażenia chorobami zakaźnymi w tym zakażeniem wirusem HIV i WZ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 kontynuowania ubezpieczenia przez cały okres obowiązywania umowy i każdorazowego przedstawiania kopii aktualnej polisy OC Udzielającemu zamówi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Tekstpodstawowy21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poddania się kontroli Udzielającego zamówienia i innych uprawnionych organów i podmiotów, szczególnie w zakresie: dostępności udzielania świadczeń zdrowotnych, ilości udzielanych świadczeń, prawidłowości wykorzystywania powierzonych środków oraz poprawności prowadzonej dokumentacji medycznej i jakości usług,</w:t>
      </w:r>
    </w:p>
    <w:p>
      <w:pPr>
        <w:pStyle w:val="Tekstpodstawowy21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owego usunięcia/wykonania zaleceń pokontrolnych i powiadomienia o tym fakcie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realizowanie zaleceń pokontrolnych (po wyczerpaniu procedur odwoławczych) w terminie wskazanym w protokole kontroli lub wydanym zaleceniu, skutkować może wypowiedzeniem niniejszej umowy bez zachowania okresu wypow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la należytego wykonania niniejszej umowy, Przyjmujący zamówienie winien współpracować z personelem udzielającym świadczeń zdrowotnych na rzecz pacjentów leczonych u Udzielającego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UDZIELAJĄCEGO i PRZYJMUJACEGO ZAMÓWI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do udzielenia Przyjmującemu zamówienie stosownego upoważnienia, zgodnie z polityką bezpieczeństwa ochrony danych osobowych, aby zapewnić swobodny dostęp do dokumentacji med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yjmujący zamówienie zobowiązuje się do przestrzegania przepisów prawa powszechnie obowiązującego w zakresie ochrony danych osobowych, tj. </w:t>
      </w:r>
      <w:r>
        <w:rPr>
          <w:sz w:val="22"/>
          <w:szCs w:val="22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ustawy z dnia 10 maja 2018 roku o ochronie danych osobowych  (Dz. U. 2018r. poz. 1000), oraz procedur wewnętrznych obowiązujących u Udzielającego zamówie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nie może udostępniać swoich uprawnień uzyskanych od Administratora, a związanych z dostępem do systemu informatycznego, osobom trzec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wyraża zgodę na przetwarzanie danych osobowych w zakresie niezbędnym do realizacji zawartej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mieszczeń,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ch środków niezbędnych do należytego wykonywania niniejszej umowy, zgodnie ze standardami w niej określo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kresie udzielonego zamówienia, Przyjmujący zamówienie, ma prawo personelowi średniemu i niższemu, z którym Udzielający zamówienia pozostaje w jakimkolwiek stosunku umownym wydawać polecenia i nadzorować ich wykonywanie – w sposób i na zasadach obowiązujących u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Udzielający Zamówienia zobowiązuje się do terminowej płatności wynagrodzenia należnego Przyjmującemu Zamówienie  z tytułu niniejszej umowy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I WARUNKI UDZIELANIA ŚWIADCZEŃ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udziela świadczeń stanowiących przedmiot niniejszej umowy zgodnie z ustalonym przez strony  miesięcznym harmonogramem. Harmonogram ustalany jest  co najmniej z miesięcznym wyprzedzeniem na okres dwóch miesięcy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posób zgłaszania się pacjentów, ich rejestrację, organizację udzielania świadczeń zdrowotnych objętych umową oraz sposób podawania ich do wiadomości osobom uprawnionym określają standardy, procedury i przepisy obowiązujące u Udzielającego zamówienia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 wymiar czasu świadczenia usługi określony jest w załączniku nr 1 do umowy. 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YNAGRADZA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a czynności określone w § 1, Przyjmujący zamówienie otrzymuje wynagrodzenie, po wykonaniu usługi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łożeniu prawidłowego rachunku/faktury, który  powinien zawierać co najmniej następujące dan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imię i nazwisko / pełną nazwę Przyjmującego zamówienie i numer rachunku bankowego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siąca, w którym realizowane były świadczenia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usług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należność za wykonaną usługę z wyszczególnieniem: ilości i rodzaju wykonanych świadczeń w danym m-cu rozliczanym, ceny jednostkowej, wartości ogółem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datę wystawienia rachunku i jego numer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częć działalności Przyjmującego zamówienie z nr NIP i Reg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ma prawo do wystawienia rachunku/faktury nie wcześniej niż ostatniego dnia miesiąca rozliczanego, którego faktura dotycz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miesięcznego każdorazowo obejmuje rzeczywistą liczbę wykonanych świadczeń zdrowotnych, liczoną wg  stawek określonych w załączniku nr 1 do umow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wartość brutto umowy w danym okresie rozliczeniowym określona jest w załączniku nr 1 do umow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płata za wykonane świadczenia, nastąpi w terminie 14 dni od otrzymania prawidłowo wystawionego rachunku/faktury, o którym mowa w ust. 1, po jego zatwierdzeniu pod względem merytorycznym, tj.: potwierdzeniu rzeczywistej liczby wykonanych świadczeń. Za moment zapłaty Strony uznają dzień obciążenia rachunku bankowego Udzielającego zamówienie. W przypadku złożenia rachunku/faktury przez Przyjmującego zamówienie bez zachowania terminu, o którym mowa w ust. 1, 14 - dniowy termin zapłaty rozpoczyna bieg dopiero pierwszego dnia miesiąca następującego po miesiącu rozliczanym, którego dotyczy faktura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łata nastąpi na rachunek bankowy Przyjmującego zamówienie wskazany na rachunku/fakturze.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rozbieżności danych pomiędzy: rachunkiem za dany miesiąc rozliczany - dokumentacją medyczną - a dokumentacją elektroniczną i danymi w niej zawartymi,  Udzielający zamówienie wszczyna postępowanie wyjaśniające w sprawie, z zastrzeżeniem iż termin płatności określony w ust. 5 ulega przesunięciu odpowiednio o czas zakończenia postępowania wyjaśniającego, ustalenia przyczyn stwierdzonych rozbieżności i ich usunięcia.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oświadcza, że świadczy usługi zdrowotne w ramach indywidualnej specjalistycznej praktyki lekarskiej i z tego tytułu indywidualnie rozlicza się z Urzędem Skarbowym oraz Zakładem Ubezpieczeń Społecznych i innymi instytucjami, jeżeli tego wymagają przepisy szczególne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alternatywnie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>
          <w:i/>
          <w:iCs/>
          <w:sz w:val="22"/>
          <w:szCs w:val="22"/>
        </w:rPr>
        <w:t>Od kwoty należnego wynagrodzenia potrącone zostaną  należności publicznoprawne, zgodnie z obowiązującymi przepisami.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wykonywania niniejszej umowy wystąpią okoliczności, których strony nie mogły przewidzieć przy jej zawieraniu, będzie to podstawa do wystąpienia stron o renegocjację warunków umowy albo rozwiązania umowy w trybie porozumienia str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ind w:hanging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mowy zgodnie ustalają, że Przyjmujący zamówienie zapłaci tytułem kary umown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za każdą stronę indywidualnej dokumentacji medycznej pacjenta, prowadzoną niezgodnie z obowiązującymi przepisami prawa i procedurami wewnętrznymi – 20,00 zł za każdą stronę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winione uszkodzenie i/lub niezgłoszenie wadliwie działającej aparatury i sprzętu, która była udostępniona do wykonania świadczenia i mogła spowodować zdarzenie niepożądane u pacjenta - min. </w:t>
        <w:br/>
        <w:t xml:space="preserve">500, 00 zł, do wysokości kosztów wymiany, naprawy w przypadku udowodnio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starczenie kopii obowiązkowej polisy OC oraz dokumentów potwierdzających zdolność do pracy (zaświadczenie lekarza medycyny pracy), w terminie 14 dni od ostatniego dnia obowiązywania poprzednich, stanowi podstawę do rozwiązania umowy w trybie natychmiastowym. Rozwiązanie umowy będzie poprzedzone wezwaniem Przyjmującego zamówienie do dostarczenia wskazanych dokumentów i wyznaczeniem w tym celu dodatkowego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może potrącić kary umowne określone w ust. 1 z należnego wynagrodzenia Przyjmu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W przypadku gdy szkoda przewyższa wartość kar umownych Udzielający zamówienie ma prawo dochodzenia odszkodowania na zasadach ogól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ZIALNOŚĆ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Za wyrządzoną Udzielającemu zamówienie szkodę Przyjmujący zamówienie ponosi pełną odpowiedzialność na zasadach określonych przepisami Kodeksu cywilnego, ustawy z dnia 05 grudnia 1996 roku o zawodach lekarza i lekarza dentysty, ustawy o działalności leczniczej</w:t>
      </w:r>
      <w:r>
        <w:rPr>
          <w:sz w:val="22"/>
          <w:szCs w:val="22"/>
        </w:rPr>
        <w:t>, chyba</w:t>
      </w:r>
      <w:r>
        <w:rPr>
          <w:rFonts w:eastAsia="Lucida Sans Unicode"/>
          <w:sz w:val="22"/>
          <w:szCs w:val="22"/>
          <w:lang w:eastAsia="zxx" w:bidi="zxx"/>
        </w:rPr>
        <w:t xml:space="preserve"> że przepisy szczególne stanowią inaczej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rStyle w:val="Markedcontent"/>
          <w:rFonts w:eastAsia="Lucida Sans Unicode"/>
          <w:sz w:val="22"/>
          <w:szCs w:val="22"/>
          <w:lang w:eastAsia="zxx" w:bidi="zxx"/>
        </w:rPr>
      </w:pPr>
      <w:r>
        <w:rPr>
          <w:rStyle w:val="Markedcontent"/>
          <w:sz w:val="22"/>
          <w:szCs w:val="22"/>
        </w:rPr>
        <w:t>Przyjmujący Zamówienie ponosi pełną odpowiedzialność za szkody powstałe z przyczyn leżących po jego stronie, a w szczególności wynikających z: niewykonania lub niewłaściwego wykonania świadczenia zdrowotnego, nieprawidłowego wystawienia recept refundowanych przez NFZ, przedstawienia danych stanowiących podstawę rozliczenia niezgodnie ze stanem faktycznym, nieprowadzenia dokumentacji medycznej pacjenta lub prowadzenia jej w sposób nieprawidłowy lub niekompletn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Style w:val="Markedcontent"/>
          <w:sz w:val="22"/>
          <w:szCs w:val="22"/>
        </w:rPr>
        <w:t>Udzielający Zamówienia uprawniony jest do żądania od Przyjmującego Zamówienie pokrycia szkody wyrządzonej niewykonywaniem lub niewłaściwym wykonywaniem przez Przyjmującego Zamówienie niniejszej umowy, w tym m.in. kar i obowiązków odszkodowawczych nałożonych na Udzielającego Zamówienia, w tym  przez NFZ lub innych płatników w umowach zawartych z Udzielającym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97" w:leader="none"/>
        </w:tabs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Przyjmujący Zamówienie nie odpowiada za szkodę w udostępnionym mu na podstawie § 6  niniejszej umowy sprzęcie medycznym i innej aparaturze Udzielającego zamówienia, jeśli szkoda ta powstała z przyczyn od niego niezależnych lub braku zapewnienia przez Udzielającego zamówienia warunków umożliwiających należyte użytkowanie tego sprzętu medycznego lub innej aparatury.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bCs/>
          <w:sz w:val="22"/>
          <w:szCs w:val="22"/>
        </w:rPr>
        <w:t>od 01.04.2025   do 31.12.202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a prawo rozwiązać niniejszą umowę: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rozumieniem stron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rzymiesięcznym okresem wypowiedzenia bez podania przyczyny, ze skutkiem na koniec miesiąc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 jednomiesięcznym wypowiedzeniem, ze skutkiem na  koniec miesiąca, w przypadku: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winionego ograniczenia przez Przyjmującego zamówienie dostępności do świadczeń, zawężania ich zakresu lub ich świadczenie w nieodpowiedniej jakości i niezgodnie z obowiązującymi  standardami - po uprzednim wezwaniu Przyjmującego zamówienie do zaprzestania stwierdzonego naruszenia/eń;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nieprzestrzegania zasad ochrony danych osobowych (w tym danych medycznych), lub nienależytego zabezpieczenia tych danych przed dostępem osób nieupoważnionych, po uprzednim wezwaniu Przyjmującego zamówienie do zaprzestania naruszeni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) rażącego przewinienia lub nieprawidłowości w wykonywaniu świadczeń wynikających z § 1 i 2 umowy po uprzednim wezwaniu Przyjmującego zamówienie do zaprzestania stwierdzonego naruszenia/eń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kutkiem natychmiastowym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utraty przez Przyjmującego zamówienie uprawnień do wykonywania świadczeń zdrowotnych objętych um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 lub jeżeli zostało stwierdzone prawomocnym wyrokiem sąd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pełnienia obowiązków ubezpieczenia od odpowiedzialności cywilnej i przedłożenia aktualnego zaświadczenia od lekarza medycyny prac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Udzielający Zamówienie pozostaje w opóźnieniu  za zapłatą wynagrodzenia powyżej 14 dni od dnia upływu terminu płatności, o którym mowa w § 8 ust. 4 niniejszej Umowy i pomimo bezskutecznego upływu wyznaczonego Udzielającemu zamówienie dodatkowego 7- dniowego terminu płatnośc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wygasa w przypadku, gdy zajdą okoliczności, za które strony nie ponoszą odpowiedzialności i których nie można było przewidzieć przy zawarciu umowy, a w szczególności: w razie likwidacji Udzielającego zamówienia lub zaprzestania działalności w zakresie udzielania świadczeń medycznych przez Przyjmującego zamówienie, wygaśnięcia/rozwiązania umowy zawartej przez Udzielającego Zamówienia na świadczenia z Gminą Kleszcz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Ewentualne spory mogące wyniknąć ze stosowania niniejszej umowy, strony poddają w pierwszej kolejności rozstrzygnięciu w drodze polubownej, a w przypadku nie osiągnięcia porozumienia w ciągu 10 dni, według sądu właściwego dla Udzielającego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W razie ustania lub rozwiązania umowy, Przyjmujący zamówienie jest zobowiązany do niezwłocznego przekazania Udzielającemu zamówienia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bez pisemnej zgody Udzielającego zamówienia zbywać na rzecz osób trzecich wierzytelności powstałych w wyniku realizacj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iż wyraża zgodę na udostępnienie informacji o realizacji niniejszej umowy, w tym posiadanych kwalifikacjach oraz harmonogramie świadczenia usługi, na tablicy informacyjnej Udzielającego zamówienie oraz Gminy Kleszczów, na stronie internetowej Udzielającego zamówienie oraz Gminy Kleszczów,  informatorach wydawanych przez Gminę Kleszczów. 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zachowania w tajemnicy i poufności wszelkich danych i informacji uzyskanych przy wykonywaniu niniejszej umowy, w tym dotyczących Udzielającego Zamówienie jak i Pacjentów, z wyłączeniem sytuacji prawem przewidzianych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chowania w poufności informacji stanowiących tajemnicę Udzielającego zamówienie, </w:t>
      </w:r>
      <w:r>
        <w:rPr>
          <w:sz w:val="22"/>
          <w:szCs w:val="22"/>
        </w:rPr>
        <w:t xml:space="preserve">z wyłączeniem sytuacji prawem przewidzianych oraz za uprzednią pisemną zgodą Udzielającego zamówienie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wskazane w ust. 6 dotyczą również okresu po rozwiązaniu niniejszej umowy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W sprawach nieuregulowanych niniejszą umową mają zastos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pisy Kodeksu Cywiln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iniejsza umowa nie stanowi umowy stosunku pracy pomiędzy Udzielającym zamówienia a Przyjmującym zamówienie i nie przyznaje żadnej ze stron uprawnień do podejmowania zobowiązań  w imieniu drugiej stron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Załącznikiem do umowy są informacyjne związane z </w:t>
      </w:r>
      <w:r>
        <w:rPr>
          <w:sz w:val="22"/>
          <w:szCs w:val="22"/>
          <w:lang w:eastAsia="en-US"/>
        </w:rPr>
        <w:t>zasadami  i warunkami przetwarzania danych osobowych w związku ze świadczeniem na rzecz Udzielającego zamówienie usług w ramach prowadzonej działalności gospodarczej; informacja ta zostaje przekazana na podstawi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……………………………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Udzielający zamówienia:</w:t>
        <w:tab/>
        <w:tab/>
        <w:tab/>
        <w:tab/>
        <w:tab/>
        <w:tab/>
        <w:t xml:space="preserve">Przyjmujący zamówienie: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2631142" o:spid="shape_0" fillcolor="silver" stroked="f" o:allowincell="f" style="position:absolute;margin-left:-92.95pt;margin-top:354.8pt;width:709.15pt;height:3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ŁĄCZNIK DO SWKO KLESZCZOWSKA PRZYCHODNIA SALU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9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4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4"/>
      <w:szCs w:val="24"/>
      <w:lang w:eastAsia="ar-SA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FF0000"/>
      <w:sz w:val="24"/>
      <w:szCs w:val="24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FF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ziennikustaw.gov.pl/du/2016/1793/1" TargetMode="External"/><Relationship Id="rId5" Type="http://schemas.openxmlformats.org/officeDocument/2006/relationships/hyperlink" Target="http://dziennikustaw.gov.pl/du/2016/1638/1" TargetMode="External"/><Relationship Id="rId6" Type="http://schemas.openxmlformats.org/officeDocument/2006/relationships/hyperlink" Target="http://dziennikustaw.gov.pl/du/2016/1793/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9:00Z</dcterms:created>
  <dc:creator>Gabinet-Pediatria</dc:creator>
  <dc:description/>
  <cp:keywords/>
  <dc:language>en-US</dc:language>
  <cp:lastModifiedBy>IT</cp:lastModifiedBy>
  <cp:lastPrinted>2019-02-08T12:30:00Z</cp:lastPrinted>
  <dcterms:modified xsi:type="dcterms:W3CDTF">2025-02-20T10:30:00Z</dcterms:modified>
  <cp:revision>49</cp:revision>
  <dc:subject/>
  <dc:title/>
</cp:coreProperties>
</file>