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13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44.2pt" filled="f" o:ole="">
            <v:imagedata r:id="rId3" o:title=""/>
          </v:shape>
          <o:OLEObject Type="Embed" ProgID="" ShapeID="ole_rId2" DrawAspect="Content" ObjectID="_110518876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konkursowym na udzielanie świadczeń zdrowot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rodzaju </w:t>
      </w:r>
      <w:r>
        <w:rPr>
          <w:b/>
          <w:sz w:val="22"/>
          <w:szCs w:val="22"/>
        </w:rPr>
        <w:t>AMBULATORYJNA OPIEKA SPECJALISTYCZ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OKRYNOLOG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oferen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oferenta: (województwo, kod, miejscowość, ulica, nr domu, nr lokal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Numer telefonu………………………………………………………………………………………..…..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Adres e-mail ………………………………………………………………………………………….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Numer NIP…………………………………………………………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REGON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właściwego rejestru ….……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KRS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głaszamy gotowość przystąpienia do konkursu ofert o udzielanie świadczeń zdrowotnych, zgodnie z treścią Szczegółowych Warunków Konkursu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Niniejszym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liśmy się z treścią ogłoszenia i Szczegółowymi Warunkami Konkursu Ofert w przedmiocie konkursu i nie wnoszę/simy do nich zastrzeżeń oraz uzyskałem/liśmy wszystkie informacje i wyjaśnienia konieczne do przygotowania ofer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/y niezbędne warunki w zakresie kwalifikacji personel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ję/emy się związani niniejszą ofertą na czas wskazany w SWK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znałem/liśmy się z warunkami umowy określonymi w załączniku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el udzielający świadczeń będących przedmiotem konkursu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9"/>
        <w:gridCol w:w="4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ponuję/emy następujące ceny na świadczenia zdrowotne, będące przedmiotem konkursu ofert, obowiązujące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ENDOKRYNOLOGIA 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5"/>
        <w:gridCol w:w="2268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jednostka rozliczeni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 za każde  udzielone świadczenie  /brutto/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średniomiesięczna liczba procedu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a bez diagnosty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a z diagnostyk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a recepturowa/telepora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G endokrynologiczne  tarczy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z lekarzem specjalistą (lekarz POZ – lekarz specjalista), opieka koordynowana P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z lekarzem specjalistą (lekarz specjalista – pacjent), opieka koordynowana P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IECENOW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37"/>
        <w:gridCol w:w="2127"/>
        <w:gridCol w:w="198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nau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iadanie doświadczenia zawodowego w wykonywaniu świadczeń zdrowotnych w danym zakresie powyżej 5 lat (w tym w trakcie specjalizacj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nie świadczeń będących przedmiotem konkursu ofert w ramach umowy o udzielanie świadczeń opieki zdrowotnej z Narodowym Funduszem Zdrowia w okresie ostatnich 5 lat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konywanie badania USG tarczy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znaczyć X właściwą odpowied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o formularza ofertowego dołączam oryginały/kserokopie dokumentów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ą umowę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doświadczeniu zawodowym w dziedzinie będącej przedmiotem konkursu (lata pracy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udzielaniu świadczeń będących przedmiotem konkursu ofert w ramach umowy o udzielanie świadczeń opieki zdrowotnej z Narodowym Funduszem Zdrowia w okresie ostatnich 5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Krajowego Rejestru Karnego w zakresie przestępstw przeciwko wolności seksualnej i obyczajności oraz przestępstw z użyciem przemocy na szkodę małoletniego, o której mowa w art. 21 ust. 3 ustawy z dnia 13 maja 2026 roku o przeciwdziałaniu zagrożeniom przestępczością na tle seksualnym i ochronie małoletnich (Dz. U. 2023, poz. 1304 ze zmn.) z w przypadku wykonywania pracy za granicą właściwy dokument zgodnie z zapisami w/w ustawy – w przypadku udzielania świadczeń na rzecz dzieci do ukończenia 18 lat.   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zór oświadczenia, o których mowa w punkcie d), e) stanowi załącznik do niniejszego Formul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ferenta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.</dc:creator>
  <dc:description/>
  <cp:keywords/>
  <dc:language>en-US</dc:language>
  <cp:lastModifiedBy>IT</cp:lastModifiedBy>
  <cp:lastPrinted>2024-10-31T13:15:00Z</cp:lastPrinted>
  <dcterms:modified xsi:type="dcterms:W3CDTF">2025-02-20T13:05:00Z</dcterms:modified>
  <cp:revision>64</cp:revision>
  <dc:subject/>
  <dc:title>Załącznik nr 2 do WZ</dc:title>
</cp:coreProperties>
</file>