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2867938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 rodz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STAWOWA OPIEKA ZDROWOTNA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LEKARZ SPECJALISTA  MEDYCYNY RODZI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łaściwego rejestru ….…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Personel udzielający świadczeń będących przedmiotem konkursu ofert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8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cenowe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2"/>
        <w:gridCol w:w="2126"/>
        <w:gridCol w:w="2510"/>
        <w:gridCol w:w="25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każdą  zakończoną godzinę świadczenia usługi/brutto/PL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średniomiesięczna liczba godzin świadczenia usług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średnioroczna liczba godzin świadczenia usługi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lekarza specjalisty medycyny rodzinnej/lekarza P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niecenowe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08"/>
        <w:gridCol w:w="1705"/>
        <w:gridCol w:w="1985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ie tytułu nau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doświadczenia zawodowego w wykonywaniu świadczeń zdrowotnych w danym zakresie powyżej 5 lat (w tym w trakcie specjalizacj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w wykonywaniu zadań kierownika specjalizacji w rozumieniu art. 16m ust. 1 ustawy o zawodach lekarza i lekarza dentysty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świadczeń będących przedmiotem konkursu ofert w ramach umowy o udzielanie świadczeń opieki zdrowotnej z Narodowym Funduszem Zdrowia w okresie ostatnich 5 l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zaznaczyć X właściwą odpowied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ab/>
        <w:t>Do formularza ofertowego dołączam oryginały/kserokopie dokumentów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udzielaniu świadczeń będących przedmiotem konkursu ofert w ramach umowy o udzielanie świadczeń opieki zdrowotnej z Narodowym Funduszem Zdrowia w okresie ostatnich 5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zobowiązaniu do świadczenia usługi od poniedziałku do piątku w godzinach od 8.00 do 18.00, za wyjątkiem sobót, niedziel i dni ustawowo wolnych od pracy, w wymiarze co najmniej 120 godzin średniomiesięcznie, zgodnie z ustalonym harmonogram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.    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 oświadczenia, o których mowa w punkcie d), e), f) stanowi załącznik do niniejszego Formul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IT</cp:lastModifiedBy>
  <cp:lastPrinted>2016-03-11T11:42:00Z</cp:lastPrinted>
  <dcterms:modified xsi:type="dcterms:W3CDTF">2024-11-26T11:30:00Z</dcterms:modified>
  <cp:revision>40</cp:revision>
  <dc:subject/>
  <dc:title>Załącznik nr 2 do WZ</dc:title>
</cp:coreProperties>
</file>